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: 04/BC-KĐ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          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NG CỤC THU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Ệ THỐNG KHAI THUẾ ĐIỆN TỬ</w:t>
        <w:br/>
        <w:t>                 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DANH SÁCH ĐÃ NỘP HỒ SƠ KHAI THUẾ ĐIỆN T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ừ ngày …. đến ngày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Cơ quan thuế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Lựa chọn in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Mã số thuế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oại tờ khai:</w:t>
      </w:r>
    </w:p>
    <w:tbl>
      <w:tblPr>
        <w:tblW w:w="13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46"/>
        <w:gridCol w:w="1835"/>
        <w:gridCol w:w="3396"/>
        <w:gridCol w:w="2246"/>
        <w:gridCol w:w="1219"/>
        <w:gridCol w:w="1447"/>
        <w:gridCol w:w="1262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NNT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Mã số thuế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hồ sơ khai thuế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hiệu mẫu hồ sơ khai thuế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ỳ tính thuế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rạng thái (chính thức/ Bổ sung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ày nộp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NT A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00100999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ờ khai thuế GTGT khấu trừ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/GTGT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2/200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ờ khai thuế TNDN tạm tính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A/TNDN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Q3/200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Quyết toán TNDN năm 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3/TNDN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00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NT B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00112620-023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ờ khai thuế GTGT khấu trừ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/GTGT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2/200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ờ khai thuế TNDN tạm tính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A/TNDN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Q3/200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Tờ khai quyết toán thuế TNDN 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3/TNDN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00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Ghi chú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Danh sách này được in tự động từ hệ thống khai thuế điện tử của Tổng cục Thu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3:00Z</dcterms:created>
  <dc:creator>PC</dc:creator>
  <dc:description/>
  <cp:keywords/>
  <dc:language>en-US</dc:language>
  <cp:lastModifiedBy>PC</cp:lastModifiedBy>
  <dcterms:modified xsi:type="dcterms:W3CDTF">2024-06-07T07:24:00Z</dcterms:modified>
  <cp:revision>1</cp:revision>
  <dc:subject/>
  <dc:title/>
</cp:coreProperties>
</file>